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yfarfod Pwyllgor Cyllid ac Amcanion Cyffredinol Nos Fawrth 26ain o Ebrill 2016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nol : Cynghorwyr Selwyn Griffiths (Cadeirydd), Simon Brooks, Gavin Buckley, </w:t>
      </w:r>
    </w:p>
    <w:p>
      <w:pPr>
        <w:pStyle w:val="Normal"/>
        <w:rPr/>
      </w:pPr>
      <w:r>
        <w:rPr/>
        <w:t>Carol Haye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Gwilym Jones, R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6ain o Ionawr 2016 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Trafodwyd y fantolen. Cafwyd eglurhad gan y Clerc am rhai o’r costau. Eglurwyd fod y cyfrifon yn barod am yr archwiliad mewnol a chytunwyd i benodi Mr J D Roberts, Caernarfon i wneud y gwaith.  Eglurwyd  trefn newydd yr archwilydd allanol a bod angen cyflwyno llawer mwy o dystiolaeth. Nodwyd fod angen danfon copïau o ddogfennau perthnasol efo’r Cadeirydd a’r Clerc wedi eu hardystio i ddweud eu bod yn gopïau cywir o’r gwreiddiol.</w:t>
      </w:r>
    </w:p>
    <w:p>
      <w:pPr>
        <w:pStyle w:val="Normal"/>
        <w:rPr/>
      </w:pPr>
      <w:r>
        <w:rPr/>
        <w:t>Nododd y Cyng. Ken Williams siom enfawr fod yr Archwiliwr Allanol o Southampton a theimlai fod hyn yn gywilydd o beth. Cynigiodd y dylid ysgrifennu at Un Llais Cymru ac Archwiliwr Cymru i nodi hyn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, ysgrifennu yn ôl y cynnig. Mr J D Roberts i wneud yr archwiliad mewnol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sbysfwrdd Canol Tref </w:t>
      </w:r>
    </w:p>
    <w:p>
      <w:pPr>
        <w:pStyle w:val="Normal"/>
        <w:rPr/>
      </w:pPr>
      <w:r>
        <w:rPr/>
        <w:t xml:space="preserve">Adroddodd y Cadeirydd nad oedd  wedi derbyn ymateb gan Swyddogion a Gweinidog Capel Salem. </w:t>
      </w:r>
    </w:p>
    <w:p>
      <w:pPr>
        <w:pStyle w:val="Normal"/>
        <w:rPr/>
      </w:pPr>
      <w:r>
        <w:rPr/>
        <w:t xml:space="preserve">Trafodwyd opsiynau eraill i leoli hysbysfwrdd ond pryderwyd am fandaliaeth. 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aros am ateb terfynol gan swyddogion a Gweinidog Capel Salem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flog y Clerc</w:t>
      </w:r>
    </w:p>
    <w:p>
      <w:pPr>
        <w:pStyle w:val="Normal"/>
        <w:rPr/>
      </w:pPr>
      <w:r>
        <w:rPr/>
        <w:t>Gadawodd y Clerc yr ystafell yn ystod y trafod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Penderfynwyd</w:t>
      </w:r>
      <w:r>
        <w:rPr/>
        <w:t xml:space="preserve"> : y byddai'r pwyllgor yn cynnal gwerthusiad o gyfrifoldebau a gwaith y Clerc mewn cymhariaeth a chyfrifoldebau a gwaith clercod cynghorau tref eraill yng Ngwynedd. Llunnir adroddiad a fydd yn gwneud argymhelliad i gyngor llawn Cyngor Tref Porthmadog ynglŷn â chyflog y Clerc ar gyfer y flwyddyn ariannol bresennol, gan sicrhau fod y cyflog yn adlewyrchu cyfrifoldebau a baich gwaith yn deg. Bydd yr adroddiad yn cynnwys eglurdeb ynglŷn â hawl y Cyngor i godi cyf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.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16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05-02T20:16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019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llid</vt:lpwstr>
  </property>
  <property fmtid="{D5CDD505-2E9C-101B-9397-08002B2CF9AE}" pid="6" name="_NewReviewCycle">
    <vt:lpwstr/>
  </property>
  <property fmtid="{D5CDD505-2E9C-101B-9397-08002B2CF9AE}" pid="7" name="_PreviousAdHocReviewCycleID">
    <vt:r8>-707358081</vt:r8>
  </property>
  <property fmtid="{D5CDD505-2E9C-101B-9397-08002B2CF9AE}" pid="8" name="_ReviewingToolsShownOnce">
    <vt:lpwstr/>
  </property>
</Properties>
</file>